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华文中宋;宋体" w:eastAsia="仿宋_GB2312"/>
          <w:b/>
          <w:sz w:val="32"/>
          <w:szCs w:val="32"/>
        </w:rPr>
        <w:t>年“诚信兴商宣传月”宣传口号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诚实守信为荣，以见利忘义为耻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倡导诚信兴商，保障放心消费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讲诚信、促消费、扩内需、惠民生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践行诚信经营理念，推动社会诚信建设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健全社会信用体系，增强全民信用意识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加快商务诚信体系建设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违规失信惩戒机制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规范商业行为，维护市场秩序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人无信不立，业无信不兴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守信者得市场，失信者失人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诚实守信，知行合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.      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诚信兴商，和谐共赢。 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以诚信求发展，以信誉树品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诚信是企业的立业之本、兴业之道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38:29Z</dcterms:created>
  <dc:creator>Administrator</dc:creator>
  <dc:description/>
  <dc:language>en-US</dc:language>
  <cp:lastModifiedBy/>
  <dcterms:modified xsi:type="dcterms:W3CDTF">2012-09-04T05:38:5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