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华文中宋;宋体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华文中宋;宋体" w:eastAsia="仿宋_GB2312"/>
          <w:b/>
          <w:kern w:val="0"/>
          <w:sz w:val="32"/>
          <w:szCs w:val="32"/>
        </w:rPr>
        <w:t>诚信兴商宣传月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”</w:t>
      </w:r>
      <w:r>
        <w:rPr>
          <w:rFonts w:ascii="仿宋_GB2312" w:hAnsi="仿宋_GB2312" w:cs="华文中宋;宋体" w:eastAsia="仿宋_GB2312"/>
          <w:b/>
          <w:kern w:val="0"/>
          <w:sz w:val="32"/>
          <w:szCs w:val="32"/>
        </w:rPr>
        <w:t>活动统计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310"/>
        <w:gridCol w:w="345"/>
        <w:gridCol w:w="1402"/>
        <w:gridCol w:w="1857"/>
      </w:tblGrid>
      <w:tr>
        <w:trPr>
          <w:trHeight w:val="51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幕式、城市广场、街头宣传活动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部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局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处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活动次数（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次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群众参加人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与部门（个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参与人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供咨询服务（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次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发布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部门（个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布专题新闻、信息（条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纸、杂志发表专题文章和新闻报道总数（篇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播放广播、电视专题节目及新闻报道总数（次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时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分钟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作播放各类公益广告（次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举办专题晚会（次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举办专题论坛或研讨会（次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作、张贴诚信宣传画（张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作、张贴诚信宣传册（份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作展板（个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送诚信宣传短信（条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7:57Z</dcterms:created>
  <dc:creator>Administrator</dc:creator>
  <dc:description/>
  <dc:language>en-US</dc:language>
  <cp:lastModifiedBy/>
  <dcterms:modified xsi:type="dcterms:W3CDTF">2012-09-04T05:38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